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83"/>
        <w:gridCol w:w="4180"/>
        <w:gridCol w:w="2446"/>
      </w:tblGrid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HİZMETLERİ MESLEK YÜKSEKOKULU ………………. BÖLÜMÜ …………. PROGRAMI …………. TARİHLİ TOPLANTI GÜNDEM MADDELERİ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ind w:right="3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KONUSU</w:t>
            </w:r>
          </w:p>
        </w:tc>
        <w:tc>
          <w:tcPr>
            <w:tcW w:w="41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 - 20.. Eğitim Öğretim Güz Yarıyılına Hazırlık Toplantısı</w:t>
            </w:r>
          </w:p>
        </w:tc>
        <w:tc>
          <w:tcPr>
            <w:tcW w:w="2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DEM MADDELERİ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Hak ve Sorumlulukları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Değişim Programları Hakkında Bilgilendirme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Farkındalık ve Beklenti Düzeylerinin Artırılması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te Güvencesi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yer Planlaması ve Yönetimi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Başarı Düzeyinin Yönetimi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kreditasyonu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, Ekle-Sil, Zorunlu ve Seçmeli Ders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üs İçinde Bisiklet Kullanımı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üphane Hizmetleri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j gibi konularda Öğrencilerin Yönlendirilmesi ve Olası Mağduriyetlerin Önüne Geçilme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Başkan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. Gö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SAĞLIK HİZMETLERİ MESLEK YÜKSEKOKULU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GÜNDE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7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Abdullah Singin</dc:creator>
  <dc:description/>
  <cp:keywords/>
  <dc:language>en-US</dc:language>
  <cp:lastModifiedBy>Mehmet</cp:lastModifiedBy>
  <cp:lastPrinted>2018-10-11T15:36:00Z</cp:lastPrinted>
  <dcterms:modified xsi:type="dcterms:W3CDTF">2022-10-06T14:06:00Z</dcterms:modified>
  <cp:revision>5</cp:revision>
  <dc:subject/>
  <dc:title/>
</cp:coreProperties>
</file>